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7 января 2008 г. N 8/1797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ПО НАЛОГАМ И СБОРАМ РЕСПУБЛИКИ БЕЛАРУСЬ</w:t>
      </w:r>
    </w:p>
    <w:p>
      <w:pPr>
        <w:pStyle w:val="ConsPlusTitle"/>
        <w:jc w:val="center"/>
        <w:rPr/>
      </w:pPr>
      <w:r>
        <w:rPr/>
        <w:t>9 января 2008 г. N 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ЗАПОЛНЕНИЯ ФИЗИЧЕСКИМИ ЛИЦАМИ ДЕКЛАРАЦИЙ О ДОХОДАХ И ИМУЩЕСТВЕ</w:t>
      </w:r>
    </w:p>
    <w:p>
      <w:pPr>
        <w:pStyle w:val="ConsPlusNormal"/>
        <w:jc w:val="center"/>
        <w:rPr/>
      </w:pPr>
      <w:r>
        <w:rPr/>
        <w:t xml:space="preserve">(в ред. постановлений МНС от 10.12.2008 </w:t>
      </w:r>
      <w:hyperlink r:id="rId3">
        <w:r>
          <w:rPr>
            <w:rStyle w:val="InternetLink"/>
            <w:color w:val="0000FF"/>
          </w:rPr>
          <w:t>N 102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9.01.2009 </w:t>
      </w:r>
      <w:hyperlink r:id="rId4">
        <w:r>
          <w:rPr>
            <w:rStyle w:val="InternetLink"/>
            <w:color w:val="0000FF"/>
          </w:rPr>
          <w:t>N 3</w:t>
        </w:r>
      </w:hyperlink>
      <w:r>
        <w:rPr/>
        <w:t xml:space="preserve">, от 25.06.2010 </w:t>
      </w:r>
      <w:hyperlink r:id="rId5">
        <w:r>
          <w:rPr>
            <w:rStyle w:val="InternetLink"/>
            <w:color w:val="0000FF"/>
          </w:rPr>
          <w:t>N 53</w:t>
        </w:r>
      </w:hyperlink>
      <w:r>
        <w:rPr/>
        <w:t xml:space="preserve">, от 16.02.2011 </w:t>
      </w:r>
      <w:hyperlink r:id="rId6">
        <w:r>
          <w:rPr>
            <w:rStyle w:val="InternetLink"/>
            <w:color w:val="0000FF"/>
          </w:rPr>
          <w:t>N 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06.12.2012 </w:t>
      </w:r>
      <w:hyperlink r:id="rId7">
        <w:r>
          <w:rPr>
            <w:rStyle w:val="InternetLink"/>
            <w:color w:val="0000FF"/>
          </w:rPr>
          <w:t>N 39</w:t>
        </w:r>
      </w:hyperlink>
      <w:r>
        <w:rPr/>
        <w:t xml:space="preserve">, от 11.02.2014 </w:t>
      </w:r>
      <w:hyperlink r:id="rId8">
        <w:r>
          <w:rPr>
            <w:rStyle w:val="InternetLink"/>
            <w:color w:val="0000FF"/>
          </w:rPr>
          <w:t>N 9</w:t>
        </w:r>
      </w:hyperlink>
      <w:r>
        <w:rPr/>
        <w:t xml:space="preserve">, от 13.03.2015 </w:t>
      </w:r>
      <w:hyperlink r:id="rId9">
        <w:r>
          <w:rPr>
            <w:rStyle w:val="InternetLink"/>
            <w:color w:val="0000FF"/>
          </w:rPr>
          <w:t>N 4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1.2016 </w:t>
      </w:r>
      <w:hyperlink r:id="rId10">
        <w:r>
          <w:rPr>
            <w:rStyle w:val="InternetLink"/>
            <w:color w:val="0000FF"/>
          </w:rPr>
          <w:t>N 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11">
        <w:r>
          <w:rPr>
            <w:rStyle w:val="InternetLink"/>
            <w:color w:val="0000FF"/>
          </w:rPr>
          <w:t>подпункта 5.10 пункта 5</w:t>
        </w:r>
      </w:hyperlink>
      <w:r>
        <w:rPr/>
        <w:t xml:space="preserve"> Положения о Министерстве по налогам и сборам Республики Беларусь, утвержденного постановлением Совета Министров Республики Беларусь от 31 октября 2001 г. N 1592 "Вопросы Министерства по налогам и сборам Республики Беларусь", </w:t>
      </w:r>
      <w:hyperlink r:id="rId12">
        <w:r>
          <w:rPr>
            <w:rStyle w:val="InternetLink"/>
            <w:color w:val="0000FF"/>
          </w:rPr>
          <w:t>части четвертой статьи 33</w:t>
        </w:r>
      </w:hyperlink>
      <w:r>
        <w:rPr/>
        <w:t xml:space="preserve"> Закона Республики Беларусь от 15 июля 2015 года "О борьбе с коррупцией" и во исполнение </w:t>
      </w:r>
      <w:hyperlink r:id="rId13">
        <w:r>
          <w:rPr>
            <w:rStyle w:val="InternetLink"/>
            <w:color w:val="0000FF"/>
          </w:rPr>
          <w:t>абзаца третьего пункта 2</w:t>
        </w:r>
      </w:hyperlink>
      <w:r>
        <w:rPr/>
        <w:t xml:space="preserve"> Указа Президента Республики Беларусь от 15 октября 2007 г. N 506 "О внесении дополнений и изменений в Указ Президента Республики Беларусь от 2 ноября 2000 г. N 577" Министерство по налогам и сборам Республики Беларусь ПОСТАНОВЛЯЕТ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4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заполнения физическими лицами деклараций о доходах и имуществе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5.06.2010 N 53)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по налогам и сборам Республики Беларусь от 25 мая 2005 г. N 54 "Об утверждении Инструкции о порядке заполнения деклараций о доходах и имуществе, представляемых государственными служащими и иными категориями лиц" (Национальный реестр правовых актов Республики Беларусь, 2005 г., N 92, 8/12705);</w:t>
      </w:r>
    </w:p>
    <w:p>
      <w:pPr>
        <w:pStyle w:val="ConsPlusNormal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по налогам и сборам Республики Беларусь от 22 августа 2006 г. N 88 "О внесении изменений в постановление Министерства по налогам и сборам Республики Беларусь от 25 мая 2005 г. N 54" (Национальный реестр правовых актов Республики Беларусь, 2006 г., N 148, 8/14966);</w:t>
      </w:r>
    </w:p>
    <w:p>
      <w:pPr>
        <w:pStyle w:val="ConsPlusNormal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по налогам и сборам Республики Беларусь от 6 октября 2006 г. N 103 "О внесении дополнений в постановление Министерства по налогам и сборам Республики Беларусь от 25 мая 2005 г. N 54" (Национальный реестр правовых актов Республики Беларусь, 2006 г., N 180, 8/15180)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К.Дей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налогам и с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09.01.2008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в редакции постано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Министер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по налогам и сбор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25.06.2010 N 5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Административная ответственность за нарушение порядка декларирования доходов и имущества установлена </w:t>
      </w:r>
      <w:hyperlink r:id="rId19">
        <w:r>
          <w:rPr>
            <w:rStyle w:val="InternetLink"/>
            <w:color w:val="0000FF"/>
          </w:rPr>
          <w:t>статьей 23.9</w:t>
        </w:r>
      </w:hyperlink>
      <w:r>
        <w:rPr>
          <w:color w:val="0A2666"/>
        </w:rPr>
        <w:t xml:space="preserve"> Кодекса Республики Беларусь об административных правонарушениях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bookmarkStart w:id="0" w:name="P46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ЗАПОЛНЕНИЯ ФИЗИЧЕСКИМИ ЛИЦАМИ ДЕКЛАРАЦИЙ О ДОХОДАХ И ИМУЩЕСТВЕ</w:t>
      </w:r>
    </w:p>
    <w:p>
      <w:pPr>
        <w:pStyle w:val="ConsPlusNormal"/>
        <w:jc w:val="center"/>
        <w:rPr/>
      </w:pPr>
      <w:r>
        <w:rPr/>
        <w:t xml:space="preserve">(в ред. постановлений МНС от 25.06.2010 </w:t>
      </w:r>
      <w:hyperlink r:id="rId20">
        <w:r>
          <w:rPr>
            <w:rStyle w:val="InternetLink"/>
            <w:color w:val="0000FF"/>
          </w:rPr>
          <w:t>N 53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2.2011 </w:t>
      </w:r>
      <w:hyperlink r:id="rId21">
        <w:r>
          <w:rPr>
            <w:rStyle w:val="InternetLink"/>
            <w:color w:val="0000FF"/>
          </w:rPr>
          <w:t>N 9</w:t>
        </w:r>
      </w:hyperlink>
      <w:r>
        <w:rPr/>
        <w:t xml:space="preserve">, от 06.12.2012 </w:t>
      </w:r>
      <w:hyperlink r:id="rId22">
        <w:r>
          <w:rPr>
            <w:rStyle w:val="InternetLink"/>
            <w:color w:val="0000FF"/>
          </w:rPr>
          <w:t>N 39</w:t>
        </w:r>
      </w:hyperlink>
      <w:r>
        <w:rPr/>
        <w:t xml:space="preserve">, от 11.02.2014 </w:t>
      </w:r>
      <w:hyperlink r:id="rId23">
        <w:r>
          <w:rPr>
            <w:rStyle w:val="InternetLink"/>
            <w:color w:val="0000FF"/>
          </w:rPr>
          <w:t>N 9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3.2015 </w:t>
      </w:r>
      <w:hyperlink r:id="rId24">
        <w:r>
          <w:rPr>
            <w:rStyle w:val="InternetLink"/>
            <w:color w:val="0000FF"/>
          </w:rPr>
          <w:t>N 4</w:t>
        </w:r>
      </w:hyperlink>
      <w:r>
        <w:rPr/>
        <w:t xml:space="preserve">, от 22.01.2016 </w:t>
      </w:r>
      <w:hyperlink r:id="rId25">
        <w:r>
          <w:rPr>
            <w:rStyle w:val="InternetLink"/>
            <w:color w:val="0000FF"/>
          </w:rPr>
          <w:t>N 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ая Инструкция устанавливает порядок заполнения деклараций о доходах и имуществе (далее - декларация) физическими лицами, обязанными в соответствии со </w:t>
      </w:r>
      <w:hyperlink r:id="rId26">
        <w:r>
          <w:rPr>
            <w:rStyle w:val="InternetLink"/>
            <w:color w:val="0000FF"/>
          </w:rPr>
          <w:t>статьями 29</w:t>
        </w:r>
      </w:hyperlink>
      <w:r>
        <w:rPr/>
        <w:t xml:space="preserve"> - </w:t>
      </w:r>
      <w:hyperlink r:id="rId27">
        <w:r>
          <w:rPr>
            <w:rStyle w:val="InternetLink"/>
            <w:color w:val="0000FF"/>
          </w:rPr>
          <w:t>32</w:t>
        </w:r>
      </w:hyperlink>
      <w:r>
        <w:rPr/>
        <w:t xml:space="preserve"> Закона Республики Беларусь от 15 июля 2015 года "О борьбе с коррупцией" (Национальный правовой Интернет-портал Республики Беларусь, 23.07.2015, 2/2303), </w:t>
      </w:r>
      <w:hyperlink r:id="rId2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 ноября 2000 г. N 577 "О некоторых мерах по совершенствованию работы с кадрами в системе государственных органов" (Национальный реестр правовых актов Республики Беларусь, 2000 г., N 106, 1/1748) представлять декларации, а также физическими лицами, представляющими декларации по письменному требованию налоговых органов (далее, если не установлено иное, - обязанные лица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 xml:space="preserve">2. Декларация заполняется обязанным лицом на бланке по форме, установленной Советом Министров Республики Беларусь, за исключением лиц, указанных в </w:t>
      </w:r>
      <w:hyperlink w:anchor="P55">
        <w:r>
          <w:rPr>
            <w:rStyle w:val="InternetLink"/>
            <w:color w:val="0000FF"/>
          </w:rPr>
          <w:t>части второй</w:t>
        </w:r>
      </w:hyperlink>
      <w:r>
        <w:rPr/>
        <w:t xml:space="preserve"> настоящего пункта.</w:t>
      </w:r>
    </w:p>
    <w:p>
      <w:pPr>
        <w:pStyle w:val="ConsPlusNormal"/>
        <w:ind w:firstLine="540"/>
        <w:jc w:val="both"/>
        <w:rPr/>
      </w:pPr>
      <w:bookmarkStart w:id="1" w:name="P55"/>
      <w:bookmarkEnd w:id="1"/>
      <w:r>
        <w:rPr/>
        <w:t xml:space="preserve">Кандидаты на должности, включенные в кадровый </w:t>
      </w:r>
      <w:hyperlink r:id="rId30">
        <w:r>
          <w:rPr>
            <w:rStyle w:val="InternetLink"/>
            <w:color w:val="0000FF"/>
          </w:rPr>
          <w:t>реестр</w:t>
        </w:r>
      </w:hyperlink>
      <w:r>
        <w:rPr/>
        <w:t xml:space="preserve"> Главы государства Республики Беларусь, их супруг (супруга) и совершеннолетние близкие родственники, совместно с ними проживающие и ведущие общее хозяйство, а также лица, назначенные на высшие государственные должности Республики Беларусь, иные должности, включенные в кадровый реестр Главы государства Республики Беларусь, их супруг (супруга), несовершеннолетние дети, в том числе усыновленные (удочеренные), а также совершеннолетние близкие родственники, совместно с ними проживающие и ведущие общее хозяйство, заполняют декларации на бланке по </w:t>
      </w:r>
      <w:hyperlink r:id="rId31">
        <w:r>
          <w:rPr>
            <w:rStyle w:val="InternetLink"/>
            <w:color w:val="0000FF"/>
          </w:rPr>
          <w:t>форме</w:t>
        </w:r>
      </w:hyperlink>
      <w:r>
        <w:rPr/>
        <w:t>, установленной Президентом Республики Беларусь.</w:t>
      </w:r>
    </w:p>
    <w:p>
      <w:pPr>
        <w:pStyle w:val="ConsPlusNormal"/>
        <w:jc w:val="both"/>
        <w:rPr/>
      </w:pPr>
      <w:r>
        <w:rPr/>
        <w:t xml:space="preserve">(часть вторая п. 2 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Декларация заполняется разборчиво вручную или с применением средств оргтехники. Исправления неправильных записей вносятся в декларацию путем зачеркивания и надписи правильных записей, которые заверяются подписью обязанного лица, допустившего такую запись, с обязательным учинением записи: "Исправленному верить".</w:t>
      </w:r>
    </w:p>
    <w:p>
      <w:pPr>
        <w:pStyle w:val="ConsPlusNormal"/>
        <w:ind w:firstLine="540"/>
        <w:jc w:val="both"/>
        <w:rPr/>
      </w:pPr>
      <w:r>
        <w:rPr/>
        <w:t xml:space="preserve">Все предусмотренные формой декларации реквизиты заполняются либо соответствующим значением (записью), либо записью "нет" в месте, предусмотренном в форме декларации для этого реквизита, либо учинением записей, предусмотренных в </w:t>
      </w:r>
      <w:hyperlink w:anchor="P64">
        <w:r>
          <w:rPr>
            <w:rStyle w:val="InternetLink"/>
            <w:color w:val="0000FF"/>
          </w:rPr>
          <w:t>пункте 4</w:t>
        </w:r>
      </w:hyperlink>
      <w:r>
        <w:rPr/>
        <w:t xml:space="preserve"> настоящей Инструкции. Незаполнение реквизитов, предусмотренных формой декларации, в том числе по причине отсутствия сведений о доходах и имуществе, не допускается, если иное не предусмотрено настоящей Инструкцией.</w:t>
      </w:r>
    </w:p>
    <w:p>
      <w:pPr>
        <w:pStyle w:val="ConsPlusNormal"/>
        <w:jc w:val="both"/>
        <w:rPr/>
      </w:pPr>
      <w:r>
        <w:rPr/>
        <w:t xml:space="preserve">(часть четвертая п. 2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16.02.2011 N 9)</w:t>
      </w:r>
    </w:p>
    <w:p>
      <w:pPr>
        <w:pStyle w:val="ConsPlusNormal"/>
        <w:ind w:firstLine="540"/>
        <w:jc w:val="both"/>
        <w:rPr/>
      </w:pPr>
      <w:r>
        <w:rPr/>
        <w:t xml:space="preserve">При заполнении декларации обязанное лицо подтверждает правильность указания в декларации сведений о полученных им доходах и находящемся в собственности и (или) фактическом владении, пользовании имуществе, а также подтверждает факт ознакомления с мерами </w:t>
      </w:r>
      <w:hyperlink r:id="rId34">
        <w:r>
          <w:rPr>
            <w:rStyle w:val="InternetLink"/>
            <w:color w:val="0000FF"/>
          </w:rPr>
          <w:t>ответственности</w:t>
        </w:r>
      </w:hyperlink>
      <w:r>
        <w:rPr/>
        <w:t xml:space="preserve"> за указание в декларации неполных либо недостоверных сведений путем учинения личной подпис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3. К декларации могут быть приложены документы, подтверждающие сведения, отраженные в ней, а также письменные пояснения, касающиеся сведений в отношении обязанного лица, его супруга (супруги), несовершеннолетних детей, в том числе усыновленных (удочеренных), а также совершеннолетних близких родственников, совместно с ним проживающих и ведущих общее хозяйство, о чем делается соответствующая запись в декларации. Допускается приложение копий таких документов при условии предъявления должностному лицу налогового органа, работнику кадровой службы (иному лицу) подлинников документов для сверки с копия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bookmarkStart w:id="2" w:name="P64"/>
      <w:bookmarkEnd w:id="2"/>
      <w:r>
        <w:rPr/>
        <w:t>4. Если в государственный орган (организацию), в том числе налоговый орган, должностному лицу декларация представлялась ранее, то при представлении декларации в этот же государственный орган (организацию), в том числе налоговый орган, этому же должностному лицу ранее отраженные в декларации сведения о доходах и имуществе могут не указываться, соответственно, разделы I и II декларации могут не заполняться, если иное не установлено законодательством. При этом в начале разделов I и II декларации соответственно учиняются записи: "Состав ранее задекларированных доходов не изменился", "Состав ранее задекларированного имущества не изменился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5. Указываемая на титульном листе декларации информация отражается без сокращений и использования аббревиатур.</w:t>
      </w:r>
    </w:p>
    <w:p>
      <w:pPr>
        <w:pStyle w:val="ConsPlusNormal"/>
        <w:ind w:firstLine="540"/>
        <w:jc w:val="both"/>
        <w:rPr/>
      </w:pPr>
      <w:r>
        <w:rPr/>
        <w:t>6. Если в течение декларируемого периода или на дату представления декларации обязанное лицо изменило фамилию, собственное имя, отчество, место жительства, основное место работы (службы, учебы), то в декларации указываются соответствующие данные как до изменения, так и после.</w:t>
      </w:r>
    </w:p>
    <w:p>
      <w:pPr>
        <w:pStyle w:val="ConsPlusNormal"/>
        <w:ind w:firstLine="540"/>
        <w:jc w:val="both"/>
        <w:rPr/>
      </w:pPr>
      <w:r>
        <w:rPr/>
        <w:t xml:space="preserve">7. В разделе I деклараций, представляемых в соответствии со </w:t>
      </w:r>
      <w:hyperlink r:id="rId38">
        <w:r>
          <w:rPr>
            <w:rStyle w:val="InternetLink"/>
            <w:color w:val="0000FF"/>
          </w:rPr>
          <w:t>статьями 29</w:t>
        </w:r>
      </w:hyperlink>
      <w:r>
        <w:rPr/>
        <w:t xml:space="preserve"> - </w:t>
      </w:r>
      <w:hyperlink r:id="rId39">
        <w:r>
          <w:rPr>
            <w:rStyle w:val="InternetLink"/>
            <w:color w:val="0000FF"/>
          </w:rPr>
          <w:t>32</w:t>
        </w:r>
      </w:hyperlink>
      <w:r>
        <w:rPr/>
        <w:t xml:space="preserve"> Закона Республики Беларусь "О борьбе с коррупцией", </w:t>
      </w:r>
      <w:hyperlink r:id="rId4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 ноября 2000 г. N 577, отражаются сведения о доходах, полученных в течение календарного года, предшествующего году, в котором заполняется декларация, а представляемых по письменному требованию налоговых органов - сведения о доходах, полученных в течение периода, указанного в таком требован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В декларации отражаются любые доходы, подлежащие обязательному декларированию, независимо от того, являются ли они объектом налогообложения или освобождены от налогообложения в соответствии с законодательными актами Республики Беларусь, а именно:</w:t>
      </w:r>
    </w:p>
    <w:p>
      <w:pPr>
        <w:pStyle w:val="ConsPlusNormal"/>
        <w:ind w:firstLine="540"/>
        <w:jc w:val="both"/>
        <w:rPr/>
      </w:pPr>
      <w:r>
        <w:rPr/>
        <w:t>7.1. в графе "Размер дохода" пункта 1 указывается общая сумма начисленного дохода. При этом суммы налогов, сборов, иных удержаний не вычитаются из общей (начисленной) суммы дохода.</w:t>
      </w:r>
    </w:p>
    <w:p>
      <w:pPr>
        <w:pStyle w:val="ConsPlusNormal"/>
        <w:ind w:firstLine="540"/>
        <w:jc w:val="both"/>
        <w:rPr/>
      </w:pPr>
      <w:r>
        <w:rPr/>
        <w:t>При получении обязанным лицом доходов в виде имущества в натуральной (неденежной) форме, на безвозмездной основе, в наследство либо по сделкам, не предполагающим проведение расчетов, в том числе от профсоюзных организаций, полученных членами этих профсоюзных организаций в виде подарков, призов, оплаты стоимости путевок (курсовок), графа "Размер дохода" пункта 1 не заполняется. При этом остальные графы пункта 1 подлежат обязательному заполнению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В порядке, установленном настоящим подпунктом, заполняется графа "Размер дохода" пунктов 2, 4 и 7 раздела I декларации;</w:t>
      </w:r>
    </w:p>
    <w:p>
      <w:pPr>
        <w:pStyle w:val="ConsPlusNormal"/>
        <w:jc w:val="both"/>
        <w:rPr/>
      </w:pPr>
      <w:r>
        <w:rPr/>
        <w:t xml:space="preserve">(пп. 7.1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16.02.2011 N 9)</w:t>
      </w:r>
    </w:p>
    <w:p>
      <w:pPr>
        <w:pStyle w:val="ConsPlusNormal"/>
        <w:ind w:firstLine="540"/>
        <w:jc w:val="both"/>
        <w:rPr/>
      </w:pPr>
      <w:r>
        <w:rPr/>
        <w:t>7.1-1. в пункте 2 указываются сведения о доходах, полученных от физических лиц в Республике Беларусь по договорам купли-продажи, мены, дарения, ренты, аренды, найма и иным;</w:t>
      </w:r>
    </w:p>
    <w:p>
      <w:pPr>
        <w:pStyle w:val="ConsPlusNormal"/>
        <w:jc w:val="both"/>
        <w:rPr/>
      </w:pPr>
      <w:r>
        <w:rPr/>
        <w:t xml:space="preserve">(пп. 7.1-1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НС от 16.02.2011 N 9)</w:t>
      </w:r>
    </w:p>
    <w:p>
      <w:pPr>
        <w:pStyle w:val="ConsPlusNormal"/>
        <w:ind w:firstLine="540"/>
        <w:jc w:val="both"/>
        <w:rPr/>
      </w:pPr>
      <w:r>
        <w:rPr/>
        <w:t>7.2. в подпункте 3.3 пункта 3 под фактически полученным в определенном календарном году доходом понимается доход, полученный физическим лицом - плательщиком единого налога с индивидуальных предпринимателей и иных физических лиц (далее - единый налог) от занятия им предпринимательской деятельностью, облагаемой единым налогом, за вычетом понесенных в данном периоде расходов, связанных с осуществлением им такой деятельности, в том числе с уплатой налогов, сборов (пошлин), с приобретением товара (выполнением работ, оказанием услуг), и прочих расходов;</w:t>
      </w:r>
    </w:p>
    <w:p>
      <w:pPr>
        <w:pStyle w:val="ConsPlusNormal"/>
        <w:jc w:val="both"/>
        <w:rPr/>
      </w:pPr>
      <w:r>
        <w:rPr/>
        <w:t xml:space="preserve">(пп. 7.2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7.3. в пункте 4 отражению подлежат доходы как в денежной, так и натуральной форме, полученные обязанным лицом за границей или из-за границы, в том числе путем банковского перевода, денежного перевода или почтового денежного перевода.</w:t>
      </w:r>
    </w:p>
    <w:p>
      <w:pPr>
        <w:pStyle w:val="ConsPlusNormal"/>
        <w:jc w:val="both"/>
        <w:rPr/>
      </w:pPr>
      <w:r>
        <w:rPr/>
        <w:t xml:space="preserve">(в ред. постановлений постановления МНС от 11.02.2014 </w:t>
      </w:r>
      <w:hyperlink r:id="rId46">
        <w:r>
          <w:rPr>
            <w:rStyle w:val="InternetLink"/>
            <w:color w:val="0000FF"/>
          </w:rPr>
          <w:t>N 9</w:t>
        </w:r>
      </w:hyperlink>
      <w:r>
        <w:rPr/>
        <w:t xml:space="preserve">, от 22.01.2016 </w:t>
      </w:r>
      <w:hyperlink r:id="rId47">
        <w:r>
          <w:rPr>
            <w:rStyle w:val="InternetLink"/>
            <w:color w:val="0000FF"/>
          </w:rPr>
          <w:t>N 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Название страны получения дохода (из которой получен доход), наименование денежной единицы, в которой получен доход, указываются без сокращений и использования аббревиатуры;</w:t>
      </w:r>
    </w:p>
    <w:p>
      <w:pPr>
        <w:pStyle w:val="ConsPlusNormal"/>
        <w:ind w:firstLine="540"/>
        <w:jc w:val="both"/>
        <w:rPr/>
      </w:pPr>
      <w:r>
        <w:rPr/>
        <w:t>7.4. в графе "Размер полученных займов, кредитов" пункта 5 указывается сумма денежных средств или других вещей в соответствии с договором займа либо сумма денежных средств в соответствии с кредитным договором без вычета каких-либо сумм платежей, в том числе комиссионных. Наименование денежной либо иной единицы, в которой получены займы, денежной единицы, в которой получены кредиты, указывается без сокращений и использования аббревиатуры. Доход, полученный в порядке овердрафтного кредитования, отражается в размере, равном лимиту овердрафта. При этом в графе "Размер полученных займов, кредитов" учиняется запись: "Овердрафт в размере _____ рублей согласно договору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7.5. в графе "Размер полученных займов" пункта 6 размер займов указывается в тех денежных либо иных единицах, в которых они получены, без сокращений и использования аббревиатуры;</w:t>
      </w:r>
    </w:p>
    <w:p>
      <w:pPr>
        <w:pStyle w:val="ConsPlusNormal"/>
        <w:ind w:firstLine="540"/>
        <w:jc w:val="both"/>
        <w:rPr/>
      </w:pPr>
      <w:r>
        <w:rPr/>
        <w:t>7.6. в пункте 7 указываются сведения о доходах, не нашедших отражения в предыдущих пунктах декларации.</w:t>
      </w:r>
    </w:p>
    <w:p>
      <w:pPr>
        <w:pStyle w:val="ConsPlusNormal"/>
        <w:ind w:firstLine="540"/>
        <w:jc w:val="both"/>
        <w:rPr/>
      </w:pPr>
      <w:r>
        <w:rPr/>
        <w:t>Графа "Источник получения дохода (наименование, адрес места нахождения организации; Ф.И.О. физического лица, адрес места его жительства)" пункта 7 может не заполняться:</w:t>
      </w:r>
    </w:p>
    <w:p>
      <w:pPr>
        <w:pStyle w:val="ConsPlusNormal"/>
        <w:ind w:firstLine="540"/>
        <w:jc w:val="both"/>
        <w:rPr/>
      </w:pPr>
      <w:r>
        <w:rPr/>
        <w:t>при получении обязанным лицом доходов от осуществления ремесленной деятельности, деятельности по оказанию услуг в сфере агроэкотуризма, предпринимательской деятельности, при которой уплачивается единый торговый сбор;</w:t>
      </w:r>
    </w:p>
    <w:p>
      <w:pPr>
        <w:pStyle w:val="ConsPlusNormal"/>
        <w:ind w:firstLine="540"/>
        <w:jc w:val="both"/>
        <w:rPr/>
      </w:pPr>
      <w:r>
        <w:rPr/>
        <w:t>в случае, если источник получения доходов не может быть установлен (при получении доходов от осуществления физическим лицом, не осуществляющим предпринимательскую деятельность, видов деятельности, признаваемых объектом налогообложения единого налога с индивидуальных предпринимателей и иных физических лиц; реализации продукции растениеводства, животноводства и пчеловодства, произведенной физическим лицом и (или) лицами, состоящими с ним в отношениях близкого родства или свойства, опекуна, попечителя и подопечного, на находящемся на территории Республики Беларусь земельном участке, предоставленном указанным лицам для строительства и обслуживания жилого дома и ведения личного подсобного хозяйства, коллективного садоводства, дачного строительства, огородничества, в виде служебного земельного надела; реализации лекарственных растений, ягод, грибов, орехов, другой дикорастущей продукции и иных доходов).</w:t>
      </w:r>
    </w:p>
    <w:p>
      <w:pPr>
        <w:pStyle w:val="ConsPlusNormal"/>
        <w:ind w:firstLine="540"/>
        <w:jc w:val="both"/>
        <w:rPr/>
      </w:pPr>
      <w:r>
        <w:rPr/>
        <w:t>При этом остальные графы пункта 7 подлежат обязательному заполнению.</w:t>
      </w:r>
    </w:p>
    <w:p>
      <w:pPr>
        <w:pStyle w:val="ConsPlusNormal"/>
        <w:ind w:firstLine="540"/>
        <w:jc w:val="both"/>
        <w:rPr/>
      </w:pPr>
      <w:r>
        <w:rPr/>
        <w:t>При декларировании физическими лицами доходов, полученных от осуществления ремесленной деятельности, деятельности по оказанию услуг в сфере агроэкотуризма, предпринимательской деятельности, при которой уплачивается единый торговый сбор, в графе "Размер дохода" пункта 7 отражается фактически полученный от осуществления такой деятельности доход. При этом под фактически полученным доходом понимается доход, полученный от осуществления такой деятельности, за вычетом понесенных расходов, связанных с осуществлением такой деятельности, в том числе с уплатой налогов, сборов (пошлин), с приобретением товара (выполнением работ, оказанием услуг), и прочих расхо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13.03.2015 N 4)</w:t>
      </w:r>
    </w:p>
    <w:p>
      <w:pPr>
        <w:pStyle w:val="ConsPlusNormal"/>
        <w:jc w:val="both"/>
        <w:rPr/>
      </w:pPr>
      <w:r>
        <w:rPr/>
        <w:t xml:space="preserve">(пп. 7.6 введен </w:t>
      </w:r>
      <w:hyperlink r:id="rId5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МНС от 06.12.2012 N 39)</w:t>
      </w:r>
    </w:p>
    <w:p>
      <w:pPr>
        <w:pStyle w:val="ConsPlusNormal"/>
        <w:ind w:firstLine="540"/>
        <w:jc w:val="both"/>
        <w:rPr/>
      </w:pPr>
      <w:r>
        <w:rPr/>
        <w:t xml:space="preserve">8. В разделе II декларации отражаются сведения об имуществе, перечисленном в </w:t>
      </w:r>
      <w:hyperlink r:id="rId51">
        <w:r>
          <w:rPr>
            <w:rStyle w:val="InternetLink"/>
            <w:color w:val="0000FF"/>
          </w:rPr>
          <w:t>статье 27</w:t>
        </w:r>
      </w:hyperlink>
      <w:r>
        <w:rPr/>
        <w:t xml:space="preserve"> Закона Республики Беларусь "О борьбе с коррупцией", </w:t>
      </w:r>
      <w:hyperlink r:id="rId52">
        <w:r>
          <w:rPr>
            <w:rStyle w:val="InternetLink"/>
            <w:color w:val="0000FF"/>
          </w:rPr>
          <w:t>статье 6</w:t>
        </w:r>
      </w:hyperlink>
      <w:r>
        <w:rPr/>
        <w:t xml:space="preserve"> Закона Республики Беларусь от 4 января 2003 года "О декларировании физическими лицами доходов и имущества" (Национальный реестр правовых актов Республики Беларусь, 2003 г., N 8, 2/923; 2009 г., N 300, 2/1616), находящемся в собственности обязанного лица на дату представления декларации. В случае нахождения имущества, подлежащего государственной регистрации, в общей совместной собственности супругов такое имущество указывается в декларации тем супругом, на кого оформлено свидетельство (удостоверение) о государственной регистрации или иные документы, подтверждающие государственную регистрацию, возникновение права собственности на такое имуще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В разделе II декларации отражаются сведения о следующем имуществе, находящемся в собственности обязанного лица на дату представления декларации:</w:t>
      </w:r>
    </w:p>
    <w:p>
      <w:pPr>
        <w:pStyle w:val="ConsPlusNormal"/>
        <w:ind w:firstLine="540"/>
        <w:jc w:val="both"/>
        <w:rPr/>
      </w:pPr>
      <w:r>
        <w:rPr/>
        <w:t>8.1. в пункте 1 - о капитальных строениях (зданиях, сооружениях), изолированных помещениях, земельных участках, машино-местах, долях в праве собственности на указанное имущество.</w:t>
      </w:r>
    </w:p>
    <w:p>
      <w:pPr>
        <w:pStyle w:val="ConsPlusNormal"/>
        <w:jc w:val="both"/>
        <w:rPr/>
      </w:pPr>
      <w:r>
        <w:rPr/>
        <w:t xml:space="preserve">(часть первая пп. 8.1 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В графе "Вид имущества" указывается вид такого имущества: жилой дом, жилое помещение (квартира, комната), гараж, иное капитальное строение (здание, сооружение), изолированное помещение, дача, садовый домик, земельный участок, машино-мест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Если обязанное лицо имеет долю в праве собственности на капитальное строение, изолированное помещение, земельный участок, машино-место, то в графе "Вид имущества" дополнительно отражается размер доли в праве собственности на такое имущество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  <w:t>В графе "Место нахождения" указывается адрес места нахождения объекта недвижимости (страна, область, район (иная административно-территориальная единица), населенный пункт, улица, номер дома, корпуса, квартиры).</w:t>
      </w:r>
    </w:p>
    <w:p>
      <w:pPr>
        <w:pStyle w:val="ConsPlusNormal"/>
        <w:ind w:firstLine="540"/>
        <w:jc w:val="both"/>
        <w:rPr/>
      </w:pPr>
      <w:r>
        <w:rPr/>
        <w:t>В графе "Дата и способ приобретения" указывается дата приобретения в формате ЧЧ.ММ.ГГГГ, где ЧЧ - число, ММ - месяц, ГГГГ - год. При этом под датой приобретения имущества понимается момент государственной регистрации возникновения права собственности на такое имущество. Также в этой графе указывается вид сделки, в результате совершения которой обязанное лицо стало собственником имущества.</w:t>
      </w:r>
    </w:p>
    <w:p>
      <w:pPr>
        <w:pStyle w:val="ConsPlusNormal"/>
        <w:ind w:firstLine="540"/>
        <w:jc w:val="both"/>
        <w:rPr/>
      </w:pPr>
      <w:r>
        <w:rPr/>
        <w:t>В графе "Общая площадь" указывается общая площадь соответствующего вида имущества в квадратных метрах (для земельного участка - в квадратных метрах либо в гектарах) исходя из сведений, содержащихся в свидетельстве (удостоверении) о государственной регистрации или иных документах, подтверждающих государственную регистрацию возникновения права собственности на такое имущество.</w:t>
      </w:r>
    </w:p>
    <w:p>
      <w:pPr>
        <w:pStyle w:val="ConsPlusNormal"/>
        <w:ind w:firstLine="540"/>
        <w:jc w:val="both"/>
        <w:rPr/>
      </w:pPr>
      <w:r>
        <w:rPr/>
        <w:t>В графе "Стоимость на дату приобретения" указывается сумма денежных средств, фактически израсходованных на приобретение имущества (доли в праве собственности на имущество), указанного в настоящем подпункте, либо направленных на его строительство. Если имущество получено обязанным лицом безвозмездно, в наследство либо по сделкам, не предполагающим проведение расчетов, стоимость такого имущества в декларации не указываетс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16.02.2011 N 9)</w:t>
      </w:r>
    </w:p>
    <w:p>
      <w:pPr>
        <w:pStyle w:val="ConsPlusNormal"/>
        <w:ind w:firstLine="540"/>
        <w:jc w:val="both"/>
        <w:rPr/>
      </w:pPr>
      <w:r>
        <w:rPr/>
        <w:t>В аналогичном порядке заполняется графа "Стоимость на дату приобретения" при заполнении пунктов 2 - 6 раздела II декларации;</w:t>
      </w:r>
    </w:p>
    <w:p>
      <w:pPr>
        <w:pStyle w:val="ConsPlusNormal"/>
        <w:ind w:firstLine="540"/>
        <w:jc w:val="both"/>
        <w:rPr/>
      </w:pPr>
      <w:r>
        <w:rPr/>
        <w:t>8.2. в пункте 3 подлежат отражению сведения о транспортных средствах (за исключением мопедов и приравненных к ним механических транспортных средств, велосипедов, гужевых транспортных средств), самоходных машинах, морских судах, судах внутреннего плавания и смешанного (река - море) плавания, воздушных судах, находящихся в собственности обязанного лица на дату представления декларации, как снятых, так и не снятых с учета в установленном порядке в государственных органах (организациях), осуществляющих государственную регистрацию транспортных средств, самоходных машин, морских судов, судов внутреннего плавания и смешанного (река - море) плавания, воздушных судов, независимо от технического состояния таких средств, в том числе в непригодном для эксплуатации состоянии, а также находящихся в угоне, долях в праве собственности на указанное имущество.</w:t>
      </w:r>
    </w:p>
    <w:p>
      <w:pPr>
        <w:pStyle w:val="ConsPlusNormal"/>
        <w:jc w:val="both"/>
        <w:rPr/>
      </w:pPr>
      <w:r>
        <w:rPr/>
        <w:t xml:space="preserve">(в ред. постановлений МНС от 11.02.2014 </w:t>
      </w:r>
      <w:hyperlink r:id="rId58">
        <w:r>
          <w:rPr>
            <w:rStyle w:val="InternetLink"/>
            <w:color w:val="0000FF"/>
          </w:rPr>
          <w:t>N 9</w:t>
        </w:r>
      </w:hyperlink>
      <w:r>
        <w:rPr/>
        <w:t xml:space="preserve">, от 22.01.2016 </w:t>
      </w:r>
      <w:hyperlink r:id="rId59">
        <w:r>
          <w:rPr>
            <w:rStyle w:val="InternetLink"/>
            <w:color w:val="0000FF"/>
          </w:rPr>
          <w:t>N 5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9. Сведения об имуществе, указанном в пунктах 1 и 3 раздела II декларации, подлежат декларированию независимо от его стоимости, а об имуществе, указанном в пунктах 2, 4 - 6 раздела II декларации, - в случаях, если его стоимость на дату представления декларации превышает установленные </w:t>
      </w:r>
      <w:hyperlink r:id="rId6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пределы. Стоимость имущества, указанного в пунктах 2, 4 - 6 раздела II декларации, для установления необходимости его декларирования определяется обязанным лицом самостоятельно, исходя из его стоимости на момент представления декларации в порядке, установленном </w:t>
      </w:r>
      <w:hyperlink r:id="rId6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определения физическими лицами стоимости декларируемого имущества, утвержденным постановлением Совета Министров Республики Беларусь от 15 мая 2003 г. N 641 "О некоторых вопросах представления физическими лицами деклараций о доходах и имуществе" (Национальный реестр правовых актов Республики Беларусь, 2003 г., N 58, 5/12480; 2010 г., N 157, 5/32068).</w:t>
      </w:r>
    </w:p>
    <w:p>
      <w:pPr>
        <w:pStyle w:val="ConsPlusNormal"/>
        <w:ind w:firstLine="540"/>
        <w:jc w:val="both"/>
        <w:rPr/>
      </w:pPr>
      <w:r>
        <w:rPr/>
        <w:t xml:space="preserve">10. Кандидатами на должности, включенные в кадровый </w:t>
      </w:r>
      <w:hyperlink r:id="rId62">
        <w:r>
          <w:rPr>
            <w:rStyle w:val="InternetLink"/>
            <w:color w:val="0000FF"/>
          </w:rPr>
          <w:t>реестр</w:t>
        </w:r>
      </w:hyperlink>
      <w:r>
        <w:rPr/>
        <w:t xml:space="preserve"> Главы государства Республики Беларусь, их супругом (супругой) и совершеннолетними близкими родственниками, совместно с ними проживающими и ведущими общее хозяйство, а также лицами, назначенными на высшие государственные должности Республики Беларусь, иные должности, включенные в кадровый реестр Главы государства Республики Беларусь, их супругом (супругой), несовершеннолетними детьми, в том числе усыновленными (удочеренными), а также совершеннолетними близкими родственниками, совместно с ними проживающими и ведущими общее хозяйство, в разделе III декларации заявляются суммы (доходы), за счет которых было приобретено имущество, указанное в декларации (независимо от того, когда это имущество приобретено).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МНС от 22.01.2016 N 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4"/>
      <w:headerReference w:type="first" r:id="rId6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151EBE52D63BAEAAAF85F2C8C43B7D48A75214AE38456022115D99B95F3D404B14D42A25F3C4D22352497E3eCoBO" TargetMode="External"/><Relationship Id="rId4" Type="http://schemas.openxmlformats.org/officeDocument/2006/relationships/hyperlink" Target="consultantplus://offline/ref=8151EBE52D63BAEAAAF85F2C8C43B7D48A75214AE38457002E14D99B95F3D404B14D42A25F3C4D22352497E7eCoCO" TargetMode="External"/><Relationship Id="rId5" Type="http://schemas.openxmlformats.org/officeDocument/2006/relationships/hyperlink" Target="consultantplus://offline/ref=8151EBE52D63BAEAAAF85F2C8C43B7D48A75214AE38D50052E17D6C69FFB8D08B34A4DFD483B042E342497E7C9e6o7O" TargetMode="External"/><Relationship Id="rId6" Type="http://schemas.openxmlformats.org/officeDocument/2006/relationships/hyperlink" Target="consultantplus://offline/ref=8151EBE52D63BAEAAAF85F2C8C43B7D48A75214AE38D51042411DBC69FFB8D08B34A4DFD483B042E342497E7C9e6o7O" TargetMode="External"/><Relationship Id="rId7" Type="http://schemas.openxmlformats.org/officeDocument/2006/relationships/hyperlink" Target="consultantplus://offline/ref=8151EBE52D63BAEAAAF85F2C8C43B7D48A75214AE38D52002410D4C69FFB8D08B34A4DFD483B042E342497E7C9e6o7O" TargetMode="External"/><Relationship Id="rId8" Type="http://schemas.openxmlformats.org/officeDocument/2006/relationships/hyperlink" Target="consultantplus://offline/ref=8151EBE52D63BAEAAAF85F2C8C43B7D48A75214AE38A55032015D99B95F3D404B14D42A25F3C4D22352497E7eCoFO" TargetMode="External"/><Relationship Id="rId9" Type="http://schemas.openxmlformats.org/officeDocument/2006/relationships/hyperlink" Target="consultantplus://offline/ref=8151EBE52D63BAEAAAF85F2C8C43B7D48A75214AE38D54052513DAC69FFB8D08B34A4DFD483B042E342497E7C9e6o7O" TargetMode="External"/><Relationship Id="rId10" Type="http://schemas.openxmlformats.org/officeDocument/2006/relationships/hyperlink" Target="consultantplus://offline/ref=8151EBE52D63BAEAAAF85F2C8C43B7D48A75214AE38D54022417D2C69FFB8D08B34A4DFD483B042E342497E7C9e6o6O" TargetMode="External"/><Relationship Id="rId11" Type="http://schemas.openxmlformats.org/officeDocument/2006/relationships/hyperlink" Target="consultantplus://offline/ref=8151EBE52D63BAEAAAF85F2C8C43B7D48A75214AE38B55032414D99B95F3D404B14D42A25F3C4D22352496EFeCo0O" TargetMode="External"/><Relationship Id="rId12" Type="http://schemas.openxmlformats.org/officeDocument/2006/relationships/hyperlink" Target="consultantplus://offline/ref=8151EBE52D63BAEAAAF85F2C8C43B7D48A75214AE38D54062217D0C69FFB8D08B34A4DFD483B042E342497E5C1e6oBO" TargetMode="External"/><Relationship Id="rId13" Type="http://schemas.openxmlformats.org/officeDocument/2006/relationships/hyperlink" Target="consultantplus://offline/ref=8151EBE52D63BAEAAAF85F2C8C43B7D48A75214AE38B54022E15D99B95F3D404B14D42A25F3C4D22352497E3eCo0O" TargetMode="External"/><Relationship Id="rId14" Type="http://schemas.openxmlformats.org/officeDocument/2006/relationships/hyperlink" Target="consultantplus://offline/ref=8151EBE52D63BAEAAAF85F2C8C43B7D48A75214AE38D54022417D2C69FFB8D08B34A4DFD483B042E342497E7C9e6o7O" TargetMode="External"/><Relationship Id="rId15" Type="http://schemas.openxmlformats.org/officeDocument/2006/relationships/hyperlink" Target="consultantplus://offline/ref=8151EBE52D63BAEAAAF85F2C8C43B7D48A75214AE38D50052E17D6C69FFB8D08B34A4DFD483B042E342497E7C9e6o5O" TargetMode="External"/><Relationship Id="rId16" Type="http://schemas.openxmlformats.org/officeDocument/2006/relationships/hyperlink" Target="consultantplus://offline/ref=8151EBE52D63BAEAAAF85F2C8C43B7D48A75214AE38D58022F1DD99B95F3D404B1e4oDO" TargetMode="External"/><Relationship Id="rId17" Type="http://schemas.openxmlformats.org/officeDocument/2006/relationships/hyperlink" Target="consultantplus://offline/ref=8151EBE52D63BAEAAAF85F2C8C43B7D48A75214AE38A54022615D99B95F3D404B1e4oDO" TargetMode="External"/><Relationship Id="rId18" Type="http://schemas.openxmlformats.org/officeDocument/2006/relationships/hyperlink" Target="consultantplus://offline/ref=8151EBE52D63BAEAAAF85F2C8C43B7D48A75214AE38A55002317D99B95F3D404B1e4oDO" TargetMode="External"/><Relationship Id="rId19" Type="http://schemas.openxmlformats.org/officeDocument/2006/relationships/hyperlink" Target="consultantplus://offline/ref=8151EBE52D63BAEAAAF85F2C8C43B7D48A75214AE38D54032412D3C69FFB8D08B34A4DFD483B042E342494E1CBe6oAO" TargetMode="External"/><Relationship Id="rId20" Type="http://schemas.openxmlformats.org/officeDocument/2006/relationships/hyperlink" Target="consultantplus://offline/ref=8151EBE52D63BAEAAAF85F2C8C43B7D48A75214AE38D50052E17D6C69FFB8D08B34A4DFD483B042E342497E7C9e6oBO" TargetMode="External"/><Relationship Id="rId21" Type="http://schemas.openxmlformats.org/officeDocument/2006/relationships/hyperlink" Target="consultantplus://offline/ref=8151EBE52D63BAEAAAF85F2C8C43B7D48A75214AE38D51042411DBC69FFB8D08B34A4DFD483B042E342497E7C9e6o7O" TargetMode="External"/><Relationship Id="rId22" Type="http://schemas.openxmlformats.org/officeDocument/2006/relationships/hyperlink" Target="consultantplus://offline/ref=8151EBE52D63BAEAAAF85F2C8C43B7D48A75214AE38D52002410D4C69FFB8D08B34A4DFD483B042E342497E7C9e6o7O" TargetMode="External"/><Relationship Id="rId23" Type="http://schemas.openxmlformats.org/officeDocument/2006/relationships/hyperlink" Target="consultantplus://offline/ref=8151EBE52D63BAEAAAF85F2C8C43B7D48A75214AE38A55032015D99B95F3D404B14D42A25F3C4D22352497E7eCoFO" TargetMode="External"/><Relationship Id="rId24" Type="http://schemas.openxmlformats.org/officeDocument/2006/relationships/hyperlink" Target="consultantplus://offline/ref=8151EBE52D63BAEAAAF85F2C8C43B7D48A75214AE38D54052513DAC69FFB8D08B34A4DFD483B042E342497E7C9e6o7O" TargetMode="External"/><Relationship Id="rId25" Type="http://schemas.openxmlformats.org/officeDocument/2006/relationships/hyperlink" Target="consultantplus://offline/ref=8151EBE52D63BAEAAAF85F2C8C43B7D48A75214AE38D54022417D2C69FFB8D08B34A4DFD483B042E342497E7C9e6o4O" TargetMode="External"/><Relationship Id="rId26" Type="http://schemas.openxmlformats.org/officeDocument/2006/relationships/hyperlink" Target="consultantplus://offline/ref=8151EBE52D63BAEAAAF85F2C8C43B7D48A75214AE38D54062217D0C69FFB8D08B34A4DFD483B042E342497E5CBe6o0O" TargetMode="External"/><Relationship Id="rId27" Type="http://schemas.openxmlformats.org/officeDocument/2006/relationships/hyperlink" Target="consultantplus://offline/ref=8151EBE52D63BAEAAAF85F2C8C43B7D48A75214AE38D54062217D0C69FFB8D08B34A4DFD483B042E342497E5CFe6o5O" TargetMode="External"/><Relationship Id="rId28" Type="http://schemas.openxmlformats.org/officeDocument/2006/relationships/hyperlink" Target="consultantplus://offline/ref=8151EBE52D63BAEAAAF85F2C8C43B7D48A75214AE38D51032017D4C69FFB8D08B34A4DFD483B042E342497E3CFe6oBO" TargetMode="External"/><Relationship Id="rId29" Type="http://schemas.openxmlformats.org/officeDocument/2006/relationships/hyperlink" Target="consultantplus://offline/ref=8151EBE52D63BAEAAAF85F2C8C43B7D48A75214AE38D54022417D2C69FFB8D08B34A4DFD483B042E342497E7C9e6o5O" TargetMode="External"/><Relationship Id="rId30" Type="http://schemas.openxmlformats.org/officeDocument/2006/relationships/hyperlink" Target="consultantplus://offline/ref=8151EBE52D63BAEAAAF85F2C8C43B7D48A75214AE38D54042313D1C69FFB8D08B34Ae4oDO" TargetMode="External"/><Relationship Id="rId31" Type="http://schemas.openxmlformats.org/officeDocument/2006/relationships/hyperlink" Target="consultantplus://offline/ref=8151EBE52D63BAEAAAF85F2C8C43B7D48A75214AE38D51032017D4C69FFB8D08B34A4DFD483B042E342497E2CAe6oBO" TargetMode="External"/><Relationship Id="rId32" Type="http://schemas.openxmlformats.org/officeDocument/2006/relationships/hyperlink" Target="consultantplus://offline/ref=8151EBE52D63BAEAAAF85F2C8C43B7D48A75214AE38D54022417D2C69FFB8D08B34A4DFD483B042E342497E7C8e6o2O" TargetMode="External"/><Relationship Id="rId33" Type="http://schemas.openxmlformats.org/officeDocument/2006/relationships/hyperlink" Target="consultantplus://offline/ref=8151EBE52D63BAEAAAF85F2C8C43B7D48A75214AE38D51042411DBC69FFB8D08B34A4DFD483B042E342497E7C9e6o4O" TargetMode="External"/><Relationship Id="rId34" Type="http://schemas.openxmlformats.org/officeDocument/2006/relationships/hyperlink" Target="consultantplus://offline/ref=8151EBE52D63BAEAAAF85F2C8C43B7D48A75214AE38D54032412D3C69FFB8D08B34A4DFD483B042E342493E1C1e6oAO" TargetMode="External"/><Relationship Id="rId35" Type="http://schemas.openxmlformats.org/officeDocument/2006/relationships/hyperlink" Target="consultantplus://offline/ref=8151EBE52D63BAEAAAF85F2C8C43B7D48A75214AE38D54022417D2C69FFB8D08B34A4DFD483B042E342497E7C8e6o0O" TargetMode="External"/><Relationship Id="rId36" Type="http://schemas.openxmlformats.org/officeDocument/2006/relationships/hyperlink" Target="consultantplus://offline/ref=8151EBE52D63BAEAAAF85F2C8C43B7D48A75214AE38D54022417D2C69FFB8D08B34A4DFD483B042E342497E7C8e6o1O" TargetMode="External"/><Relationship Id="rId37" Type="http://schemas.openxmlformats.org/officeDocument/2006/relationships/hyperlink" Target="consultantplus://offline/ref=8151EBE52D63BAEAAAF85F2C8C43B7D48A75214AE38D54022417D2C69FFB8D08B34A4DFD483B042E342497E7C8e6o6O" TargetMode="External"/><Relationship Id="rId38" Type="http://schemas.openxmlformats.org/officeDocument/2006/relationships/hyperlink" Target="consultantplus://offline/ref=8151EBE52D63BAEAAAF85F2C8C43B7D48A75214AE38D54062217D0C69FFB8D08B34A4DFD483B042E342497E5CBe6o0O" TargetMode="External"/><Relationship Id="rId39" Type="http://schemas.openxmlformats.org/officeDocument/2006/relationships/hyperlink" Target="consultantplus://offline/ref=8151EBE52D63BAEAAAF85F2C8C43B7D48A75214AE38D54062217D0C69FFB8D08B34A4DFD483B042E342497E5CFe6o5O" TargetMode="External"/><Relationship Id="rId40" Type="http://schemas.openxmlformats.org/officeDocument/2006/relationships/hyperlink" Target="consultantplus://offline/ref=8151EBE52D63BAEAAAF85F2C8C43B7D48A75214AE38D51032017D4C69FFB8D08B34Ae4oDO" TargetMode="External"/><Relationship Id="rId41" Type="http://schemas.openxmlformats.org/officeDocument/2006/relationships/hyperlink" Target="consultantplus://offline/ref=8151EBE52D63BAEAAAF85F2C8C43B7D48A75214AE38D54022417D2C69FFB8D08B34A4DFD483B042E342497E7C8e6o4O" TargetMode="External"/><Relationship Id="rId42" Type="http://schemas.openxmlformats.org/officeDocument/2006/relationships/hyperlink" Target="consultantplus://offline/ref=8151EBE52D63BAEAAAF85F2C8C43B7D48A75214AE38D54022417D2C69FFB8D08B34A4DFD483B042E342497E7C8e6o5O" TargetMode="External"/><Relationship Id="rId43" Type="http://schemas.openxmlformats.org/officeDocument/2006/relationships/hyperlink" Target="consultantplus://offline/ref=8151EBE52D63BAEAAAF85F2C8C43B7D48A75214AE38D51042411DBC69FFB8D08B34A4DFD483B042E342497E7C9e6oBO" TargetMode="External"/><Relationship Id="rId44" Type="http://schemas.openxmlformats.org/officeDocument/2006/relationships/hyperlink" Target="consultantplus://offline/ref=8151EBE52D63BAEAAAF85F2C8C43B7D48A75214AE38D51042411DBC69FFB8D08B34A4DFD483B042E342497E7C8e6o1O" TargetMode="External"/><Relationship Id="rId45" Type="http://schemas.openxmlformats.org/officeDocument/2006/relationships/hyperlink" Target="consultantplus://offline/ref=8151EBE52D63BAEAAAF85F2C8C43B7D48A75214AE38D54022417D2C69FFB8D08B34A4DFD483B042E342497E7C8e6oAO" TargetMode="External"/><Relationship Id="rId46" Type="http://schemas.openxmlformats.org/officeDocument/2006/relationships/hyperlink" Target="consultantplus://offline/ref=8151EBE52D63BAEAAAF85F2C8C43B7D48A75214AE38A55032015D99B95F3D404B14D42A25F3C4D22352497E7eCoEO" TargetMode="External"/><Relationship Id="rId47" Type="http://schemas.openxmlformats.org/officeDocument/2006/relationships/hyperlink" Target="consultantplus://offline/ref=8151EBE52D63BAEAAAF85F2C8C43B7D48A75214AE38D54022417D2C69FFB8D08B34A4DFD483B042E342497E7CBe6o2O" TargetMode="External"/><Relationship Id="rId48" Type="http://schemas.openxmlformats.org/officeDocument/2006/relationships/hyperlink" Target="consultantplus://offline/ref=8151EBE52D63BAEAAAF85F2C8C43B7D48A75214AE38D54022417D2C69FFB8D08B34A4DFD483B042E342497E7CBe6o3O" TargetMode="External"/><Relationship Id="rId49" Type="http://schemas.openxmlformats.org/officeDocument/2006/relationships/hyperlink" Target="consultantplus://offline/ref=8151EBE52D63BAEAAAF85F2C8C43B7D48A75214AE38D54052513DAC69FFB8D08B34A4DFD483B042E342497E7C9e6o7O" TargetMode="External"/><Relationship Id="rId50" Type="http://schemas.openxmlformats.org/officeDocument/2006/relationships/hyperlink" Target="consultantplus://offline/ref=8151EBE52D63BAEAAAF85F2C8C43B7D48A75214AE38D52002410D4C69FFB8D08B34A4DFD483B042E342497E7C9e6o7O" TargetMode="External"/><Relationship Id="rId51" Type="http://schemas.openxmlformats.org/officeDocument/2006/relationships/hyperlink" Target="consultantplus://offline/ref=8151EBE52D63BAEAAAF85F2C8C43B7D48A75214AE38D54062217D0C69FFB8D08B34A4DFD483B042E342497E5C9e6o0O" TargetMode="External"/><Relationship Id="rId52" Type="http://schemas.openxmlformats.org/officeDocument/2006/relationships/hyperlink" Target="consultantplus://offline/ref=8151EBE52D63BAEAAAF85F2C8C43B7D48A75214AE38D530D2113D3C69FFB8D08B34A4DFD483B042E342497E6CDe6o7O" TargetMode="External"/><Relationship Id="rId53" Type="http://schemas.openxmlformats.org/officeDocument/2006/relationships/hyperlink" Target="consultantplus://offline/ref=8151EBE52D63BAEAAAF85F2C8C43B7D48A75214AE38D54022417D2C69FFB8D08B34A4DFD483B042E342497E7CBe6o1O" TargetMode="External"/><Relationship Id="rId54" Type="http://schemas.openxmlformats.org/officeDocument/2006/relationships/hyperlink" Target="consultantplus://offline/ref=8151EBE52D63BAEAAAF85F2C8C43B7D48A75214AE38D54022417D2C69FFB8D08B34A4DFD483B042E342497E7CBe6o7O" TargetMode="External"/><Relationship Id="rId55" Type="http://schemas.openxmlformats.org/officeDocument/2006/relationships/hyperlink" Target="consultantplus://offline/ref=8151EBE52D63BAEAAAF85F2C8C43B7D48A75214AE38D54022417D2C69FFB8D08B34A4DFD483B042E342497E7CBe6o5O" TargetMode="External"/><Relationship Id="rId56" Type="http://schemas.openxmlformats.org/officeDocument/2006/relationships/hyperlink" Target="consultantplus://offline/ref=8151EBE52D63BAEAAAF85F2C8C43B7D48A75214AE38D54022417D2C69FFB8D08B34A4DFD483B042E342497E7CBe6oAO" TargetMode="External"/><Relationship Id="rId57" Type="http://schemas.openxmlformats.org/officeDocument/2006/relationships/hyperlink" Target="consultantplus://offline/ref=8151EBE52D63BAEAAAF85F2C8C43B7D48A75214AE38D51042411DBC69FFB8D08B34A4DFD483B042E342497E7C8e6o7O" TargetMode="External"/><Relationship Id="rId58" Type="http://schemas.openxmlformats.org/officeDocument/2006/relationships/hyperlink" Target="consultantplus://offline/ref=8151EBE52D63BAEAAAF85F2C8C43B7D48A75214AE38A55032015D99B95F3D404B14D42A25F3C4D22352497E7eCo1O" TargetMode="External"/><Relationship Id="rId59" Type="http://schemas.openxmlformats.org/officeDocument/2006/relationships/hyperlink" Target="consultantplus://offline/ref=8151EBE52D63BAEAAAF85F2C8C43B7D48A75214AE38D54022417D2C69FFB8D08B34A4DFD483B042E342497E7CBe6oBO" TargetMode="External"/><Relationship Id="rId60" Type="http://schemas.openxmlformats.org/officeDocument/2006/relationships/hyperlink" Target="consultantplus://offline/ref=8151EBE52D63BAEAAAF85F2C8C43B7D48A75214AE38D530D2113D3C69FFB8D08B34A4DFD483B042E342497E6CDe6o7O" TargetMode="External"/><Relationship Id="rId61" Type="http://schemas.openxmlformats.org/officeDocument/2006/relationships/hyperlink" Target="consultantplus://offline/ref=8151EBE52D63BAEAAAF85F2C8C43B7D48A75214AE38D50052212D3C69FFB8D08B34A4DFD483B042E342497E6CEe6o5O" TargetMode="External"/><Relationship Id="rId62" Type="http://schemas.openxmlformats.org/officeDocument/2006/relationships/hyperlink" Target="consultantplus://offline/ref=8151EBE52D63BAEAAAF85F2C8C43B7D48A75214AE38D54042313D1C69FFB8D08B34Ae4oDO" TargetMode="External"/><Relationship Id="rId63" Type="http://schemas.openxmlformats.org/officeDocument/2006/relationships/hyperlink" Target="consultantplus://offline/ref=8151EBE52D63BAEAAAF85F2C8C43B7D48A75214AE38D54022417D2C69FFB8D08B34A4DFD483B042E342497E7CAe6o0O" TargetMode="External"/><Relationship Id="rId64" Type="http://schemas.openxmlformats.org/officeDocument/2006/relationships/header" Target="header1.xml"/><Relationship Id="rId65" Type="http://schemas.openxmlformats.org/officeDocument/2006/relationships/header" Target="header2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40:00Z</dcterms:created>
  <dc:creator>user</dc:creator>
  <dc:description/>
  <cp:keywords/>
  <dc:language>en-US</dc:language>
  <cp:lastModifiedBy>user</cp:lastModifiedBy>
  <dcterms:modified xsi:type="dcterms:W3CDTF">2016-06-15T14:50:00Z</dcterms:modified>
  <cp:revision>2</cp:revision>
  <dc:subject/>
  <dc:title>Документ предоставлен КонсультантПлюс</dc:title>
</cp:coreProperties>
</file>